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para capa do CD ou DVD para os Cursos de Graduação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833" w:dyaOrig="6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34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8598716" r:id="rId2"/>
        </w:object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. Modelo para capa do CD ou DVD para os Cursos de Especialização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833" w:dyaOrig="6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65pt;height:334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85319760" r:id="rId4"/>
        </w:object>
      </w:r>
    </w:p>
    <w:p>
      <w:pPr>
        <w:pStyle w:val="Normal"/>
        <w:spacing w:before="0" w:after="120"/>
        <w:ind w:left="516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516" w:hanging="510"/>
        <w:jc w:val="both"/>
        <w:rPr/>
      </w:pPr>
      <w:r>
        <w:rPr>
          <w:rFonts w:cs="Arial" w:ascii="Arial" w:hAnsi="Arial"/>
          <w:sz w:val="22"/>
          <w:szCs w:val="22"/>
        </w:rPr>
        <w:t xml:space="preserve">E.3. Modelo para capa do CD ou DVD para os Programas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(Mestrado e Doutorado).</w:t>
      </w:r>
    </w:p>
    <w:p>
      <w:pPr>
        <w:pStyle w:val="Normal"/>
        <w:spacing w:before="0" w:after="240"/>
        <w:ind w:left="516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833" w:dyaOrig="68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65pt;height:343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80184645" r:id="rId6"/>
        </w:objec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odelo de arquivo texto que deve estar no CD ou DVD entregue pela Coordenação do Curso para a Biblioteca do </w:t>
      </w:r>
      <w:r>
        <w:rPr>
          <w:rFonts w:cs="Arial" w:ascii="Arial" w:hAnsi="Arial"/>
          <w:b/>
          <w:i/>
          <w:sz w:val="22"/>
          <w:szCs w:val="22"/>
        </w:rPr>
        <w:t>Campu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os Cursos de Graduação</w:t>
      </w:r>
      <w:r>
        <w:rPr>
          <w:rFonts w:cs="Arial" w:ascii="Arial" w:hAnsi="Arial"/>
          <w:sz w:val="22"/>
          <w:szCs w:val="22"/>
        </w:rPr>
        <w:t>: Modelo de arquivo texto, em acordo com os itens 2.3, 2.4, 6 e 8 da Instrução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382"/>
        <w:gridCol w:w="4362"/>
        <w:gridCol w:w="2462"/>
        <w:gridCol w:w="807"/>
        <w:gridCol w:w="806"/>
        <w:gridCol w:w="807"/>
        <w:gridCol w:w="80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uencia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/Equip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ficação do Arquivo (pdf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nformações de empresas?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base para a geração de patente?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1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B_COALM_2010_1_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B_COALM_2010_1_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codificação padrão para os arquivos dos TCCs utilizará a sigla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, a sigla da Coordenação do Curso (de acordo com 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rdem de Serviço n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ja-JP"/>
        </w:rPr>
        <w:t>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02/10 da Reitoria da UTFPR, disponível em </w:t>
      </w:r>
      <w:hyperlink r:id="rId8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http://www.utfpr.edu.br/a-instituicao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>), o ano, o semestre e o número sequ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&lt;sigla do Campus&gt;_&lt;sigla da Coordenação do Curso&gt;_&lt;ano&gt;_&lt;semestre&gt;_ &lt;número sequencial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emplo para um TCC d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ordenação do Curso de Tecnologia em Alimentos 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Campus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Francisco Beltrão do 1º semestre de 2010:</w:t>
      </w:r>
    </w:p>
    <w:p>
      <w:pPr>
        <w:pStyle w:val="Normal"/>
        <w:spacing w:before="0" w:after="120"/>
        <w:ind w:firstLine="1086"/>
        <w:jc w:val="both"/>
        <w:rPr/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FB_</w:t>
      </w:r>
      <w:r>
        <w:rPr>
          <w:rFonts w:eastAsia="MS Mincho;ＭＳ 明朝" w:cs="Arial" w:ascii="Arial" w:hAnsi="Arial"/>
          <w:i/>
          <w:caps/>
          <w:sz w:val="22"/>
          <w:szCs w:val="22"/>
          <w:lang w:eastAsia="ja-JP"/>
        </w:rPr>
        <w:t>coalm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_2010_1_01.pdf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Para os Cursos de Especialização</w:t>
      </w:r>
      <w:r>
        <w:rPr>
          <w:rFonts w:cs="Arial" w:ascii="Arial" w:hAnsi="Arial"/>
          <w:sz w:val="22"/>
          <w:szCs w:val="22"/>
        </w:rPr>
        <w:t>: Modelo de arquivo texto, em acordo com os itens 3.3, 3.4, 6 e 8 da Instrução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0"/>
        <w:gridCol w:w="4255"/>
        <w:gridCol w:w="2562"/>
        <w:gridCol w:w="807"/>
        <w:gridCol w:w="796"/>
        <w:gridCol w:w="807"/>
        <w:gridCol w:w="80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Sequenci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ficação do Arquivo (pdf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nformações de empresas?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base para a geração de patente?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t_ergopp</w:t>
            </w:r>
            <w:r>
              <w:rPr>
                <w:rFonts w:cs="Arial" w:ascii="Arial" w:hAnsi="Arial"/>
                <w:sz w:val="20"/>
                <w:szCs w:val="20"/>
              </w:rPr>
              <w:t>_I_2011_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t_ergopp</w:t>
            </w:r>
            <w:r>
              <w:rPr>
                <w:rFonts w:cs="Arial" w:ascii="Arial" w:hAnsi="Arial"/>
                <w:sz w:val="20"/>
                <w:szCs w:val="20"/>
              </w:rPr>
              <w:t>_I_2011_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Não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codificação padrão para os arquivos dos TCCEs utilizará a sigla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, a sigla do Curso (definida em conjunto com a Diretoria de Pesquisa e Pós-Graduação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), a versão (turma) do curso, o ano e o número seqü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&lt;sigla do Campus&gt;_&lt;sigla do Curso&gt;_&lt;versão do curso&gt;_&lt;ano&gt;_&lt;número seqüencial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emplo para um TCCE do I Curso de Especialização em Ergonomia – Produtos e Processos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o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Campus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Curitiba defendido em 2011:</w:t>
      </w:r>
    </w:p>
    <w:p>
      <w:pPr>
        <w:pStyle w:val="Normal"/>
        <w:spacing w:before="0" w:after="120"/>
        <w:ind w:left="1788" w:hanging="852"/>
        <w:jc w:val="both"/>
        <w:rPr/>
      </w:pPr>
      <w:r>
        <w:rPr>
          <w:rFonts w:cs="Arial" w:ascii="Arial" w:hAnsi="Arial"/>
          <w:i/>
          <w:caps/>
          <w:sz w:val="22"/>
          <w:szCs w:val="22"/>
        </w:rPr>
        <w:t>ct_ergopp</w:t>
      </w:r>
      <w:r>
        <w:rPr>
          <w:rFonts w:cs="Arial" w:ascii="Arial" w:hAnsi="Arial"/>
          <w:i/>
          <w:sz w:val="22"/>
          <w:szCs w:val="22"/>
        </w:rPr>
        <w:t>_I_2011_01.pdf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Char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utfpr.edu.br/a-instituic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5:00Z</dcterms:created>
  <dc:creator>Paula</dc:creator>
  <dc:description/>
  <cp:keywords/>
  <dc:language>en-US</dc:language>
  <cp:lastModifiedBy>DIBIB</cp:lastModifiedBy>
  <cp:lastPrinted>2011-05-12T13:10:00Z</cp:lastPrinted>
  <dcterms:modified xsi:type="dcterms:W3CDTF">2011-09-12T13:26:00Z</dcterms:modified>
  <cp:revision>4</cp:revision>
  <dc:subject/>
  <dc:title>Instrução normativa 02/10 – DIRPPG</dc:title>
</cp:coreProperties>
</file>